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Аннотированная спра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Номер государственного контракта</w:t>
      </w:r>
      <w:r>
        <w:rPr>
          <w:color w:val="000000"/>
        </w:rPr>
        <w:t xml:space="preserve">: № </w:t>
      </w:r>
      <w:r>
        <w:rPr/>
        <w:t>02.740.11.0367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b/>
        </w:rPr>
        <w:t>Дата заключения контракта и дата окончания работ</w:t>
      </w:r>
      <w:r>
        <w:rPr/>
        <w:t xml:space="preserve">: </w:t>
      </w:r>
      <w:r>
        <w:rPr>
          <w:color w:val="000000"/>
        </w:rPr>
        <w:t>20 июля 2009 г. – 15.11.2011 г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b/>
          <w:bCs/>
        </w:rPr>
        <w:t>Руководитель работ</w:t>
      </w:r>
      <w:r>
        <w:rPr>
          <w:bCs/>
        </w:rPr>
        <w:t>: директор института филологии и межкультурной коммуникации, д.филол.н., профессор Н.Л. Шамне.</w:t>
      </w:r>
    </w:p>
    <w:p>
      <w:pPr>
        <w:pStyle w:val="Style16"/>
        <w:numPr>
          <w:ilvl w:val="0"/>
          <w:numId w:val="1"/>
        </w:numPr>
        <w:rPr>
          <w:b/>
          <w:b/>
          <w:color w:val="000000"/>
        </w:rPr>
      </w:pPr>
      <w:r>
        <w:rPr>
          <w:b/>
          <w:bCs/>
        </w:rPr>
        <w:t>Цели и задачи проект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Цель реализованного проекта заключалась в разработке принципов и алгоритмов (метода) эколингвистического мониторинга отдельного региона Российской Федерации для установления лингвистических и экстралингвистических факторов, влияющих на стабильность коммуникативного пространства многоязычного региона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color w:val="000000"/>
        </w:rPr>
        <w:t xml:space="preserve">5. </w:t>
      </w:r>
      <w:r>
        <w:rPr>
          <w:b/>
          <w:bCs/>
        </w:rPr>
        <w:t>Аннотированная справка о полученных результатах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color w:val="000000"/>
        </w:rPr>
        <w:t xml:space="preserve">В ходе выполнения проекта </w:t>
      </w:r>
      <w:r>
        <w:rPr/>
        <w:t xml:space="preserve">расширена диалектная база данных донских говоров, проведена ее эколингвистическая параметризация; </w:t>
      </w:r>
      <w:r>
        <w:rPr>
          <w:color w:val="000000"/>
        </w:rPr>
        <w:t>подготовлены и переданы в Национальный корпус русского языка диалектные тексты, фиксирующие бытование казачьих говоров на территории Волгоградской области; сформулирована концепция словаря диалектной лексики по материалам произведений региональных писателей.</w:t>
      </w:r>
    </w:p>
    <w:p>
      <w:pPr>
        <w:pStyle w:val="P"/>
        <w:numPr>
          <w:ilvl w:val="0"/>
          <w:numId w:val="0"/>
        </w:numPr>
        <w:spacing w:before="0" w:after="0"/>
        <w:ind w:firstLine="426"/>
        <w:outlineLvl w:val="5"/>
        <w:rPr/>
      </w:pPr>
      <w:r>
        <w:rPr/>
        <w:t xml:space="preserve">Разработаны принципы и алгоритмы эколингвистического мониторинга многоязычного пространства региона, а также реализовано основанное на них обследование коммуникативного пространства, позволившее установить источники эколингвистической нестабильности взаимодействующих языков; </w:t>
      </w:r>
      <w:r>
        <w:rPr>
          <w:color w:val="000000"/>
        </w:rPr>
        <w:t xml:space="preserve">сделан прогноз изменений в русском языке Нижневолжского региона, определены точки взаимовлияния языка большинства и языков национальных меньшинств в регионе; </w:t>
      </w:r>
      <w:r>
        <w:rPr/>
        <w:t xml:space="preserve">предложена модель экологической среды функционирования языка; </w:t>
      </w:r>
      <w:r>
        <w:rPr>
          <w:color w:val="000000"/>
        </w:rPr>
        <w:t xml:space="preserve">разработаны краткосрочные и долгосрочные прогнозы развития русского литературного языка в Нижневолжском регионе. </w:t>
      </w:r>
      <w:r>
        <w:rPr/>
        <w:t xml:space="preserve">Для оптимизации процесса интеграции мигрантов в лингвоэкосистему региона разработаны специализированные консультативные и воспитательные программы. </w:t>
      </w:r>
      <w:r>
        <w:rPr>
          <w:color w:val="000000"/>
        </w:rPr>
        <w:t xml:space="preserve">Выработан методологический принцип анализа материала при проведении эколингвистического мониторинга содержания информации – принцип сохранения/нарушения гармонии, который имеет отношение одновременно к «информационному» здоровью общества и к характеристике знаковых (языковых) свойств текстов и текстовых единств. </w:t>
      </w:r>
      <w:r>
        <w:rPr>
          <w:iCs/>
        </w:rPr>
        <w:t>Разработан алгоритм эколингвистического анализа и минимальная модель концептуального анализа, включающая в качестве конститутивных следующие параметры: а</w:t>
      </w:r>
      <w:r>
        <w:rPr/>
        <w:t>) повторяющиеся и воспроизводимые обозначения актуальных фактов; б) содержательный контент информационно-текстового пространства; в) совокупное эмоциональное содержание текстов; б) уровень речевой агрессии и немотивированное проявления языка вражды.</w:t>
      </w:r>
    </w:p>
    <w:p>
      <w:pPr>
        <w:pStyle w:val="Normal"/>
        <w:ind w:firstLine="425"/>
        <w:jc w:val="both"/>
        <w:rPr/>
      </w:pPr>
      <w:r>
        <w:rPr/>
        <w:t>Результаты исследования находят применение при разработке таких направлений языкознания, как эколингвистика, социальная диалектология, лингвокраеведение, корпусная лингвистика; используются в образовательных программах по русскому языку, а также при разработке рекомендаций, способствующих формированию позитивной социальной лингвоэкосистемы Волгогра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10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4:00Z</dcterms:created>
  <dc:creator>volsu</dc:creator>
  <dc:description/>
  <cp:keywords/>
  <dc:language>en-US</dc:language>
  <cp:lastModifiedBy>12</cp:lastModifiedBy>
  <dcterms:modified xsi:type="dcterms:W3CDTF">2013-06-24T11:49:00Z</dcterms:modified>
  <cp:revision>3</cp:revision>
  <dc:subject/>
  <dc:title/>
</cp:coreProperties>
</file>